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</w:t>
      </w:r>
      <w:r>
        <w:rPr>
          <w:rFonts w:cs="Arial"/>
          <w:highlight w:val="yellow"/>
        </w:rPr>
        <w:t>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yellow"/>
        </w:rPr>
        <w:t>от __.__. 20</w:t>
      </w:r>
      <w:r>
        <w:rPr>
          <w:rFonts w:cs="Arial"/>
          <w:highlight w:val="yellow"/>
          <w:lang w:val="en-US"/>
        </w:rPr>
        <w:t>11</w:t>
      </w:r>
      <w:r>
        <w:rPr>
          <w:rFonts w:cs="Arial"/>
          <w:highlight w:val="yellow"/>
        </w:rPr>
        <w:t xml:space="preserve">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Договору № </w:t>
      </w:r>
      <w:r>
        <w:rPr>
          <w:rFonts w:cs="Arial"/>
          <w:highlight w:val="yellow"/>
        </w:rPr>
        <w:t>___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yellow"/>
        </w:rPr>
        <w:t>от __.__. 20</w:t>
      </w:r>
      <w:r>
        <w:rPr>
          <w:rFonts w:cs="Arial"/>
          <w:highlight w:val="yellow"/>
          <w:lang w:val="en-US"/>
        </w:rPr>
        <w:t>11</w:t>
      </w:r>
      <w:r>
        <w:rPr>
          <w:rFonts w:cs="Arial"/>
          <w:highlight w:val="yellow"/>
        </w:rPr>
        <w:t xml:space="preserve"> г.</w:t>
      </w:r>
    </w:p>
    <w:p>
      <w:pPr>
        <w:pStyle w:val="Heading1"/>
        <w:rPr/>
      </w:pPr>
      <w:r>
        <w:rPr/>
        <w:t>Данные необходимые для регистрации домена</w:t>
      </w:r>
    </w:p>
    <w:p>
      <w:pPr>
        <w:pStyle w:val="Heading2"/>
        <w:rPr/>
      </w:pPr>
      <w:r>
        <w:rPr/>
        <w:t>Имя домена: _________________________</w:t>
      </w:r>
    </w:p>
    <w:p>
      <w:pPr>
        <w:pStyle w:val="4"/>
        <w:rPr/>
      </w:pPr>
      <w:r>
        <w:rPr/>
        <w:t>При заполнении анкеты использовать данные, которые в случае необходимости могут быть подтверждены документально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1"/>
        <w:gridCol w:w="280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org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название в соответствии с учредительными документами. Включает в себя организационно-правовую форму и название юридического лица. Заполняется по-английски. Длина поля org не должна превышать 100 символов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JSC "New time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org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наименование юридического лица в соответствии с учредительными документами. Включает в себя организационно- правовую форму и полное (без сокращений!) наименование юридического лица в соответствии с учредительными документами. Используется при формировании счетов и счетов- фактур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Калужский филиал Закрытого Акционерного Общества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наименование филиала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arent-org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заполняется только филиалами. Указывается полное наименование головной организации. Используется при формировании счетов-фактур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название головной организац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cod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ИНН юридического лица. Обязательно для организаций, зарегистрированных в РФ. 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7891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kpp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код причины постановки на учет (КПП) налогоплательщика покупателя. Обязательно для организаций, зарегистрированных в РФ. Данные из этого поля будут использоваться при формировании счетов-фактур в поле "ИНН/КПП покупателя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7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address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место нахождения юридического лица в соответствии с учредительными документами. Данные из этого поля будут использоваться при формировании счетов и счетов-фактур. Для организаций, зарегистрированных в РФ, поле заполняется по-русски, для иностранных организаций - по-английски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,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место нахождения головной организац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p-addr: </w:t>
            </w: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Пример: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Индекс: 123456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уда: Москва, ул.Собачкина, д.13а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ому: АО "Новое Время", Отдел сбьта, Сидорову Сидору Сидорович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Заполняются три поля ниже: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му:*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а: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ндекс: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d-add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грузополучателя. Почтовый адрес без названия организации и лиц получающих корреспонденцию. Данные из этого поля будут использоваться при формировании счетов- фактур в поле "Грузополучатель и его адрес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248600, г. Калуга, ул. Театральная, д. 36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почтовый адрес филиала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hon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7</w:t>
              <w:br/>
              <w:t>+7 095 1234568</w:t>
              <w:br/>
              <w:t>+7 095 1234569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fax-no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факс. Все замечания, касающиеся заполнения поля "phone", справедливы и для поля "fax-no"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0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который 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. В этом случае информация по каждому адре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adm-group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mnt-nfy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на который отправляются уведомления технического характера (о запрошенных и оказанных услугах, об изменениях параметров услуг и их настроек, об изменении данных в анкете и т.п.), Возможно указание нескольких электронных адресов. В этом случае информация по каждому адресу должна быть представлена отдельной строкой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noc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те административный пароль, который может быть использован клиентом для доступа к разделу "Для клиентов":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Дополнительная информация</w:t>
      </w:r>
    </w:p>
    <w:p>
      <w:pPr>
        <w:pStyle w:val="Normal"/>
        <w:spacing w:before="0" w:after="280"/>
        <w:jc w:val="left"/>
        <w:rPr/>
      </w:pPr>
      <w:r>
        <w:rPr/>
        <w:t>Для регистрации домена в зонах NET, COM, ORG, BIZ и INFO необходима дополнительная информация о почтовом адресе. Заполните, пожалуйста, поля, или внесите изменения в случае необходимост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8"/>
        <w:gridCol w:w="3899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bill-person: контактная персона (фамилия, имя). Поле заполняется на английском языке.</w:t>
              <w:br/>
              <w:t xml:space="preserve">Пример: Ivanov, Iv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reet-address: квартира, дом, (корпус), улица. Поле заполняется на английском языке </w:t>
              <w:br/>
              <w:t xml:space="preserve">Пример: 13a, Sobachkina str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city: город. Поле заполняется на английском языке. </w:t>
              <w:br/>
              <w:t xml:space="preserve">Пример: Pushkino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ate: область. Если в почтовом адресе отсутствует название области, следует вписать название города (аналогично полю city). Поле заполняется на английском языке. </w:t>
              <w:br/>
              <w:t xml:space="preserve">Пример: Moscow regio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postal-code: почтовый код (Zip-код). </w:t>
              <w:br/>
              <w:t xml:space="preserve">Пример: 123456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правильность предоставленных данных:</w:t>
      </w:r>
    </w:p>
    <w:p>
      <w:pPr>
        <w:pStyle w:val="Normal"/>
        <w:rPr/>
      </w:pPr>
      <w:r>
        <w:rPr/>
      </w:r>
    </w:p>
    <w:p>
      <w:pPr>
        <w:pStyle w:val="3"/>
        <w:keepNext w:val="false"/>
        <w:keepLines w:val="false"/>
        <w:spacing w:before="0" w:after="0"/>
        <w:rPr/>
      </w:pPr>
      <w:r>
        <w:rPr/>
        <w:t xml:space="preserve">От Заказчика: </w:t>
        <w:tab/>
        <w:tab/>
        <w:t>______________ / ___________________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же необходимо приложить копию свидетельства о внесении записи в Единый государственный реестр юридических лиц (о государственной регистрации юридического лица), содержащего Основной государственный регистрационный номер (ОГРН). Вышлите отсканированный документ вместе с анкетой.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3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Style12">
    <w:name w:val="Вопрос"/>
    <w:basedOn w:val="Heading3"/>
    <w:next w:val="Style16"/>
    <w:qFormat/>
    <w:pPr>
      <w:numPr>
        <w:ilvl w:val="0"/>
        <w:numId w:val="3"/>
      </w:numPr>
      <w:spacing w:before="120" w:after="0"/>
      <w:outlineLvl w:val="0"/>
    </w:pPr>
    <w:rPr>
      <w:caps/>
      <w:sz w:val="22"/>
    </w:rPr>
  </w:style>
  <w:style w:type="paragraph" w:styleId="Style13">
    <w:name w:val="Примечание"/>
    <w:basedOn w:val="Style12"/>
    <w:next w:val="Normal"/>
    <w:qFormat/>
    <w:pPr>
      <w:numPr>
        <w:ilvl w:val="0"/>
        <w:numId w:val="0"/>
      </w:numPr>
      <w:spacing w:before="0" w:after="0"/>
      <w:ind w:left="170" w:hanging="0"/>
      <w:outlineLvl w:val="9"/>
    </w:pPr>
    <w:rPr>
      <w:b w:val="false"/>
      <w:i/>
      <w:caps w:val="false"/>
      <w:smallCaps w:val="false"/>
      <w:sz w:val="20"/>
    </w:rPr>
  </w:style>
  <w:style w:type="paragraph" w:styleId="Style14">
    <w:name w:val="Варианты ответов"/>
    <w:basedOn w:val="Normal"/>
    <w:qFormat/>
    <w:pPr>
      <w:numPr>
        <w:ilvl w:val="0"/>
        <w:numId w:val="2"/>
      </w:numPr>
    </w:pPr>
    <w:rPr>
      <w:rFonts w:cs="Arial"/>
      <w:bCs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40" w:after="40"/>
    </w:pPr>
    <w:rPr>
      <w:b/>
      <w:bCs/>
      <w:sz w:val="22"/>
      <w:szCs w:val="20"/>
    </w:rPr>
  </w:style>
  <w:style w:type="paragraph" w:styleId="Style16">
    <w:name w:val="Комментарии к вопросу"/>
    <w:basedOn w:val="Normal"/>
    <w:next w:val="Style14"/>
    <w:qFormat/>
    <w:pPr>
      <w:keepNext w:val="true"/>
      <w:jc w:val="left"/>
      <w:outlineLvl w:val="0"/>
    </w:pPr>
    <w:rPr>
      <w:rFonts w:cs="Arial"/>
      <w:bCs/>
      <w:caps/>
      <w:sz w:val="22"/>
      <w:szCs w:val="22"/>
    </w:rPr>
  </w:style>
  <w:style w:type="paragraph" w:styleId="1">
    <w:name w:val="Вопрос1"/>
    <w:basedOn w:val="Normal"/>
    <w:next w:val="Style13"/>
    <w:qFormat/>
    <w:pPr>
      <w:numPr>
        <w:ilvl w:val="0"/>
        <w:numId w:val="4"/>
      </w:numPr>
      <w:tabs>
        <w:tab w:val="clear" w:pos="708"/>
        <w:tab w:val="left" w:pos="4400" w:leader="dot"/>
      </w:tabs>
      <w:snapToGrid w:val="false"/>
      <w:spacing w:before="60" w:after="0"/>
      <w:outlineLvl w:val="0"/>
    </w:pPr>
    <w:rPr>
      <w:sz w:val="28"/>
    </w:rPr>
  </w:style>
  <w:style w:type="paragraph" w:styleId="3">
    <w:name w:val="НеЗаголовок3"/>
    <w:basedOn w:val="Heading3"/>
    <w:next w:val="Normal"/>
    <w:qFormat/>
    <w:pPr>
      <w:keepLines/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9:00Z</dcterms:created>
  <dc:creator>Демешко</dc:creator>
  <dc:description/>
  <cp:keywords/>
  <dc:language>en-US</dc:language>
  <cp:lastModifiedBy>knv</cp:lastModifiedBy>
  <dcterms:modified xsi:type="dcterms:W3CDTF">2011-06-22T10:09:00Z</dcterms:modified>
  <cp:revision>28</cp:revision>
  <dc:subject/>
  <dc:title>Приложение № 2</dc:title>
</cp:coreProperties>
</file>